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11.2016г.                                                                          №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порядке предоставления субсидий из бюджета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  созданных  в соответствии с Российским законодательством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  Федеральным законом  от 08.05.2010 № 83-ФЗ «О внесении изменений в отдельные законодательные акты Российской Федерации и  совершенствованием правового положения государственных (муниципальных) учреждений, Бюджетным кодексом Российской Федерации,  рассмотрев протест Прокуратуры Коченевского района №88-993в-2016 от 20.10.2016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0 положения  изложить в следующей редакции: Предоставление субсидий производится на основании сводной бюджетной росписи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субсидий, указанных в настоящем положении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юридическим лицам,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по финансово-экономическ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го поселка Коченев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еневского района Новосибирской области</w:t>
        <w:tab/>
        <w:tab/>
        <w:tab/>
        <w:t>А.П. Пр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рабочего поселка Коченево Коченевского района Новосибирской области №986 от 01.11.20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субсидий из бюджета  рабочего поселка Коченево Коченевского района Новосибирской области муниципальным унитарным предприятиям жилищно- коммунального хозяйства, а так же иным юридическим лицам,  созданных в соответствии с Российским законодательством,</w:t>
      </w:r>
      <w:r>
        <w:rPr/>
        <w:t xml:space="preserve"> </w:t>
      </w:r>
      <w:r>
        <w:rPr>
          <w:sz w:val="28"/>
          <w:szCs w:val="28"/>
        </w:rPr>
        <w:t>индивидуальным предпринимателям,  а также физическим лицам - производителям товаров, работ, услуг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стоящее Положение    </w:t>
      </w:r>
      <w:r>
        <w:rPr>
          <w:sz w:val="28"/>
          <w:szCs w:val="28"/>
        </w:rPr>
        <w:t xml:space="preserve">«О порядке предоставления субсидий из бюджета  рабочего поселка Коченево Коченевского района Новосибирской области муниципальным унитарным предприятиям жилищно- коммунального хозяйства а так же иным юридическим лицам созданных в соответствии с Российским законодательством, индивидуальным предпринимателям,  а также физическим лицам - производителям товаров, работ, услуг» (далее Положение) </w:t>
      </w:r>
      <w:r>
        <w:rPr>
          <w:color w:val="000000"/>
          <w:sz w:val="28"/>
          <w:szCs w:val="28"/>
        </w:rPr>
        <w:t>определяет порядок предоставления субсидий из бюджета поселения муниципальным унитарным предприятиям жилищно-коммунального хозяйства</w:t>
      </w:r>
      <w:r>
        <w:rPr>
          <w:sz w:val="28"/>
          <w:szCs w:val="28"/>
        </w:rPr>
        <w:t>, а так же иные юридическим лицам созданных в соответствии с Российским законодательством, индивидуальным предпринимателям,  а также физическим лицам - производителям товаров, работ, услуг</w:t>
      </w:r>
      <w:r>
        <w:rPr>
          <w:color w:val="000000"/>
          <w:sz w:val="28"/>
          <w:szCs w:val="28"/>
        </w:rPr>
        <w:t xml:space="preserve"> (далее - субсид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нятия используемые  в настоящем Положении  применяются в том же значении, что и в федеральном  законодатель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убсидии  юридическим лицам (за исключением субсидий государственным (муниципальным) учреждениям), муниципальным унитарным предприятиям,  индивидуальным предпринимателям,  а также физическим лицам - производителям товаров, работ, услуг предоставляются на безвозмездной и безвозвратной основе в целях  возмещения  недополученных доходов и (или) финансового обеспечения (возмещения) затрат в связи с производством(реализацией) товаров, выполнением работ, оказанием услуг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подготовку объектов  жилищно-коммунального хозяйства (включая котельные, наружные сети тепло- и водоснабжения, электроснабжения, инженерное оборудование, расположенное на таковых сетях) к эксплуатации  в осенне-зимний период, в том числе на закупку угля, газа и электроэнергии, закупку оборудования и матери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гашение кредиторской задолженности у организаций жилищно-коммунального хозяйства с поставщиками топливно-энергетических ресур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на гидротехнических сооружениях и противопаводковые мероприятия на реке Камышенка (содержание, эксплуатация, ремонт, предотвращение и ликвидация аварий гидротехнических сооруж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(включая реконструкцию) мест захоронения (озеленение и санитарное содержание территорий, текущий и капитальный ремонт дорожной сети, содержание коммуникаций водоснабжения и электроснабжения, реконструкция и благоустройство кладбища, установку скульптурных или архитектурных сооружений, проектирование кладбищ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го функционирования сетей наружного освещения (техническое обслуживание, ремонт, наладка электрических сетей наружного освещения и ликвидация повреждений электрических сетей, осветительной арматуры и оборуд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язательное энергетическое обследование в соответствии с Федеральным законом от 23.11.2009г. №261 -ФЗ (ред. от 10.07.2012)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еятельности муниципальным унитарным предприятиям жилищно- коммунального хозяйства, а так же иным юридическим лицам созданных в соответствии с Российским законодательством специализированным транспортным средством в соответствии с перечнем специализированных транспортных средств (Постановление Правительства Российской Федерации от 15.04.2011г. №272), а так же специальные и специализированные автотранспортные средства (одобренные Федеральным агентством по техническому регулированию и метрологии РОССТАНДАРТ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Субсидии предоставляются муниципальным унитарным предприятиям,</w:t>
      </w:r>
      <w:r>
        <w:rPr>
          <w:sz w:val="28"/>
          <w:szCs w:val="28"/>
        </w:rPr>
        <w:t xml:space="preserve"> а так же иным юридическим лицам созданным в соответствии с Российским законодательством,</w:t>
      </w:r>
      <w:r>
        <w:rPr/>
        <w:t xml:space="preserve">  </w:t>
      </w:r>
      <w:r>
        <w:rPr>
          <w:sz w:val="28"/>
          <w:szCs w:val="28"/>
        </w:rPr>
        <w:t>индивидуальным предпринимателям,</w:t>
      </w:r>
      <w:r>
        <w:rPr/>
        <w:t xml:space="preserve"> </w:t>
      </w:r>
      <w:r>
        <w:rPr>
          <w:sz w:val="28"/>
          <w:szCs w:val="28"/>
        </w:rPr>
        <w:t xml:space="preserve">физическим лицам-производителям товаров, работ, услуг, </w:t>
      </w:r>
      <w:r>
        <w:rPr>
          <w:color w:val="000000"/>
          <w:sz w:val="28"/>
          <w:szCs w:val="28"/>
        </w:rPr>
        <w:t xml:space="preserve"> с учетом критериев отбор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изводственной базы и квалифицированных рабо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Главным распорядителем средств бюджета поселения по предоставлению субсидий муниципальным унитарным предприятиям жилищно-коммунального хозяйства, </w:t>
      </w:r>
      <w:r>
        <w:rPr>
          <w:sz w:val="28"/>
          <w:szCs w:val="28"/>
        </w:rPr>
        <w:t xml:space="preserve">а так же иным юридическим лицам созданным в соответствии с Российским законодательством, индивидуальным предпринимателям, </w:t>
      </w:r>
      <w:r>
        <w:rPr/>
        <w:t xml:space="preserve"> </w:t>
      </w:r>
      <w:r>
        <w:rPr>
          <w:sz w:val="28"/>
          <w:szCs w:val="28"/>
        </w:rPr>
        <w:t>физическим лицам-производителям товаров, работ, услуг,  является</w:t>
      </w:r>
      <w:r>
        <w:rPr>
          <w:color w:val="000000"/>
          <w:sz w:val="28"/>
          <w:szCs w:val="28"/>
        </w:rPr>
        <w:t xml:space="preserve"> администрация рабочего поселка Коченево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Муниципальные  унитарные предприятия, </w:t>
      </w:r>
      <w:r>
        <w:rPr>
          <w:sz w:val="28"/>
          <w:szCs w:val="28"/>
        </w:rPr>
        <w:t>а так же иные юридические лица созданные в соответствии с Российским законодательством</w:t>
      </w:r>
      <w:r>
        <w:rPr>
          <w:color w:val="000000"/>
          <w:sz w:val="28"/>
          <w:szCs w:val="28"/>
        </w:rPr>
        <w:t xml:space="preserve">, индивидуальные предприниматели,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претендующее на получение субсидии, предоставляет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ставных документов, завер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естр основ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течение двух дней со дня предоставления документов,  Администрация рабочего поселка Коченево Коченевского района Новосибирской области (далее Администрация)  уведомляет муниципальные унитарные предприятия, </w:t>
      </w:r>
      <w:r>
        <w:rPr>
          <w:sz w:val="28"/>
          <w:szCs w:val="28"/>
        </w:rPr>
        <w:t>юридических лиц созданных в соответствии с Российским законодательством, индивидуальных предпринимате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их лиц-производителей товаров, работ, услуг,</w:t>
      </w:r>
      <w:r>
        <w:rPr>
          <w:color w:val="000000"/>
          <w:sz w:val="28"/>
          <w:szCs w:val="28"/>
        </w:rPr>
        <w:t xml:space="preserve"> о принятом решении по вопросу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 Для получения субсидий муниципальные унитарные предприятия жилищно-коммунального хозяйства, а так же иные юридические лица, созданные в соответствии с Российским законодательством, индивидуальные предприниматели,</w:t>
      </w:r>
      <w:r>
        <w:rPr/>
        <w:t xml:space="preserve">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 представляют  в Администрацию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предоставление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 приемке выполненных работ формы № КС-2, справки о стоимости выполненных работ и затрат формы № КС-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и муниципальных контрактов (договоров) заключенных в соответствии с действующим законодательством Российской Федерации на выполнение работ, оказание услуг в целях выполнения мероприятий в соответствии с пунктом 3 настоящего Поло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й  в целях погашения кредиторской задолженности у организаций жилищно-коммунального хозяйства с поставщиками топливно-энергетических ресурсов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предоставлени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подтверждающих произведенные расходы; (платежные пору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 сверки взаимо-расчетов с поставщиками  топливно-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 в целях возмещения 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предоставление субсид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ономически обоснованные расчеты предприятия, подтверждающие   недополученные доходы в связи с оказанием жилищно-коммунальных услуг насел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Муниципальные унитарные предприятия жилищно-коммунального хозяйства,</w:t>
      </w:r>
      <w:r>
        <w:rPr>
          <w:sz w:val="28"/>
          <w:szCs w:val="28"/>
        </w:rPr>
        <w:t xml:space="preserve"> а так же иные юридические лица, созданные в соответствии с Российским законодательством, индивидуальные предпринимате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-производители товаров, работ, услуг,</w:t>
      </w:r>
      <w:r>
        <w:rPr>
          <w:color w:val="000000"/>
          <w:sz w:val="28"/>
          <w:szCs w:val="28"/>
        </w:rPr>
        <w:t xml:space="preserve"> в течение пяти дней после получения уведомлений о предоставлении субсидии заключают  с Администрацией  </w:t>
      </w:r>
      <w:r>
        <w:rPr>
          <w:sz w:val="28"/>
          <w:szCs w:val="28"/>
        </w:rPr>
        <w:t>Соглашение</w:t>
      </w:r>
      <w:r>
        <w:rPr>
          <w:color w:val="000000"/>
          <w:sz w:val="28"/>
          <w:szCs w:val="28"/>
        </w:rPr>
        <w:t xml:space="preserve"> на предоставление субсид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глашении</w:t>
      </w:r>
      <w:r>
        <w:rPr>
          <w:color w:val="000000"/>
          <w:sz w:val="28"/>
          <w:szCs w:val="28"/>
        </w:rPr>
        <w:t xml:space="preserve">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</w:t>
      </w:r>
      <w:r>
        <w:rPr>
          <w:color w:val="000000"/>
          <w:sz w:val="28"/>
          <w:szCs w:val="28"/>
        </w:rPr>
        <w:t xml:space="preserve">  направляются в планово-финансовый отдел Администрации  для регистрации бюджетных обязательств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оставление субсидий производится на основании сводной бюджетной росписи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указанных в настоящем положении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юридическим лицам,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В редакции постановления администрации рабочего поселка Коченево №986 от 01.11.2016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Планово-финансовый отдел Администрации  в течение 5 дней осуществляют проверку предоставленных документов и готовит распоряжение на выделение и  перечисление субсидии муниципальным унитарным предприятиям жилищно-коммунального хозяйства,</w:t>
      </w:r>
      <w:r>
        <w:rPr>
          <w:sz w:val="28"/>
          <w:szCs w:val="28"/>
        </w:rPr>
        <w:t xml:space="preserve"> а так же иным юридическим лицам, созданным в соответствии с Российским законодательством, индивидуальным предпринимателям,</w:t>
      </w:r>
      <w:r>
        <w:rPr/>
        <w:t xml:space="preserve"> </w:t>
      </w:r>
      <w:r>
        <w:rPr>
          <w:sz w:val="28"/>
          <w:szCs w:val="28"/>
        </w:rPr>
        <w:t xml:space="preserve">физическим лицам-производителям товаров, работ, услуг,  </w:t>
      </w:r>
      <w:r>
        <w:rPr>
          <w:color w:val="000000"/>
          <w:sz w:val="28"/>
          <w:szCs w:val="28"/>
        </w:rPr>
        <w:t xml:space="preserve">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осле заключения соглашений о предоставлении субсидий муниципальным унитарным предприятиям жилищно-коммунального хозяйства, </w:t>
      </w:r>
      <w:r>
        <w:rPr>
          <w:sz w:val="28"/>
          <w:szCs w:val="28"/>
        </w:rPr>
        <w:t xml:space="preserve">а так же иным юридическим лицам созданных  в соответствии с Российским законодательством, индивидуальным предпринимателям, физическим лицам-производителям товаров, работ, услуг, перечисление </w:t>
      </w:r>
      <w:r>
        <w:rPr>
          <w:color w:val="000000"/>
          <w:sz w:val="28"/>
          <w:szCs w:val="28"/>
        </w:rPr>
        <w:t xml:space="preserve"> осуществляется в установленном для исполнения бюджета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Средства субсидий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ые унитарные предприятия,</w:t>
      </w:r>
      <w:r>
        <w:rPr>
          <w:sz w:val="28"/>
          <w:szCs w:val="28"/>
        </w:rPr>
        <w:t xml:space="preserve"> а так же иные юридические лица, созданные в соответствии с Российским законодательством,</w:t>
      </w:r>
      <w:r>
        <w:rPr/>
        <w:t xml:space="preserve"> </w:t>
      </w:r>
      <w:r>
        <w:rPr>
          <w:sz w:val="28"/>
          <w:szCs w:val="28"/>
        </w:rPr>
        <w:t>индивидуальные предприниматели,</w:t>
      </w:r>
      <w:r>
        <w:rPr/>
        <w:t xml:space="preserve"> </w:t>
      </w:r>
      <w:r>
        <w:rPr>
          <w:sz w:val="28"/>
          <w:szCs w:val="28"/>
        </w:rPr>
        <w:t xml:space="preserve">физические лица-производители товаров, работ, услуг,  </w:t>
      </w:r>
      <w:r>
        <w:rPr>
          <w:color w:val="000000"/>
          <w:sz w:val="28"/>
          <w:szCs w:val="28"/>
        </w:rPr>
        <w:t xml:space="preserve"> несут ответственность за целевое и эффективное использование выделенных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я  осуществляет контроль за целевым использованием субсид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ыявлении факта нецелевого использования выделенных субсидий администрация уведомляет муниципальное унитарное предприятие,</w:t>
      </w:r>
      <w:r>
        <w:rPr>
          <w:sz w:val="28"/>
          <w:szCs w:val="28"/>
        </w:rPr>
        <w:t xml:space="preserve"> а так же иное юридическое лицо, созданное в соответствии с Российским законодательством, индивидуального предпринимателя,</w:t>
      </w:r>
      <w:r>
        <w:rPr/>
        <w:t xml:space="preserve"> </w:t>
      </w:r>
      <w:r>
        <w:rPr>
          <w:sz w:val="28"/>
          <w:szCs w:val="28"/>
        </w:rPr>
        <w:t xml:space="preserve">физическое  лицо-производителя товаров, работ, услуг,  </w:t>
      </w:r>
      <w:r>
        <w:rPr>
          <w:color w:val="000000"/>
          <w:sz w:val="28"/>
          <w:szCs w:val="28"/>
        </w:rPr>
        <w:t xml:space="preserve"> о возврате субсидии, использованной не по целевому назначению, в бюджет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унитарное предприятие,</w:t>
      </w:r>
      <w:r>
        <w:rPr>
          <w:sz w:val="28"/>
          <w:szCs w:val="28"/>
        </w:rPr>
        <w:t xml:space="preserve"> а так же иное юридическое лицо, созданное в соответствии с Российским законодательством, индивидуальный предприниматель,  физическое лицо-производитель товаров, работ, услуг, </w:t>
      </w:r>
      <w:r>
        <w:rPr>
          <w:color w:val="000000"/>
          <w:sz w:val="28"/>
          <w:szCs w:val="28"/>
        </w:rPr>
        <w:t xml:space="preserve">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, </w:t>
      </w:r>
      <w:r>
        <w:rPr>
          <w:sz w:val="28"/>
          <w:szCs w:val="28"/>
        </w:rPr>
        <w:t>а так же иного юридического лица созданного в соответствии с Российским законодательством, индивидуального предпринимателя,</w:t>
      </w:r>
      <w:r>
        <w:rPr/>
        <w:t xml:space="preserve"> </w:t>
      </w:r>
      <w:r>
        <w:rPr>
          <w:sz w:val="28"/>
          <w:szCs w:val="28"/>
        </w:rPr>
        <w:t xml:space="preserve">физическое лицо-производителя товаров, работ, услуг,  </w:t>
      </w:r>
      <w:r>
        <w:rPr>
          <w:color w:val="000000"/>
          <w:sz w:val="28"/>
          <w:szCs w:val="28"/>
        </w:rPr>
        <w:t xml:space="preserve"> до дня ее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Должностные лица за нарушение требований настоящего Положения привлекаются к ответственности в порядке и на услови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0:00Z</dcterms:created>
  <dc:creator>~</dc:creator>
  <dc:description/>
  <cp:keywords/>
  <dc:language>en-US</dc:language>
  <cp:lastModifiedBy>Юрист</cp:lastModifiedBy>
  <cp:lastPrinted>2016-11-01T10:33:00Z</cp:lastPrinted>
  <dcterms:modified xsi:type="dcterms:W3CDTF">2016-11-01T03:34:00Z</dcterms:modified>
  <cp:revision>9</cp:revision>
  <dc:subject/>
  <dc:title>АДМИНИСТРАЦИЯ</dc:title>
</cp:coreProperties>
</file>